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371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KAUNO lopšelio – darželio  ,,TUKAS“</w:t>
      </w:r>
    </w:p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direktorIUS</w:t>
      </w:r>
    </w:p>
    <w:p>
      <w:pPr>
        <w:pStyle w:val="Normal"/>
        <w:tabs>
          <w:tab w:val="clear" w:pos="1296"/>
          <w:tab w:val="left" w:pos="5244" w:leader="none"/>
        </w:tabs>
        <w:ind w:right="142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  <w:caps/>
          <w:color w:val="000000"/>
        </w:rPr>
      </w:pPr>
      <w:r>
        <w:rPr>
          <w:b/>
          <w:bCs/>
          <w:iCs/>
        </w:rPr>
        <w:t>ĮSAKYMAS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DĖL KAUNO LOPŠELIO-DARŽELIO „TUKAS“ DARBUOTOJŲ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NETIESIOGINIO DARBO SU VAIKAIS VALANDŲ PANAUDOJIMO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TVARKOS APRAŠO PATVIRTINIMO 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/>
      </w:pPr>
      <w:r>
        <w:rPr/>
        <w:t>2023 m.</w:t>
      </w:r>
      <w:r>
        <w:rPr>
          <w:color w:val="FF0000"/>
        </w:rPr>
        <w:t xml:space="preserve"> </w:t>
      </w:r>
      <w:r>
        <w:rPr/>
        <w:t>rugpjūčio 30 d. Nr. V-197</w:t>
      </w:r>
    </w:p>
    <w:p>
      <w:pPr>
        <w:pStyle w:val="Normal"/>
        <w:tabs>
          <w:tab w:val="clear" w:pos="1296"/>
          <w:tab w:val="left" w:pos="5244" w:leader="none"/>
        </w:tabs>
        <w:spacing w:lineRule="auto" w:line="360"/>
        <w:ind w:right="142" w:hanging="0"/>
        <w:jc w:val="center"/>
        <w:rPr>
          <w:bCs/>
        </w:rPr>
      </w:pPr>
      <w:r>
        <w:rPr>
          <w:bCs/>
        </w:rPr>
        <w:t>Kaun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Vadovaudamasi Lietuvos Respublikos valstybės ir savivaldybių įstaigų darbuotojų darbo apmokėjimo ir komisijų narių atlygio už darbą įstatymo Nr. XIII-198 10, 11, 14 straipsnių ir 1, 2, 3, 4, 5 priedų pakeitimo įstatymu 2022 m. lapkričio 24 d. Nr. XIV-1559,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ab/>
        <w:t xml:space="preserve">t v i r t i n u  </w:t>
      </w:r>
      <w:r>
        <w:rPr>
          <w:color w:val="292929"/>
        </w:rPr>
        <w:t xml:space="preserve">Kauno lopšelio–darželio „Tukas“ netiesioginio darbo su vaikais valandų panaudojimo tvarkos aprašo tvarkos aprašą. </w:t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>
          <w:color w:val="292929"/>
        </w:rPr>
      </w:pPr>
      <w:r>
        <w:rPr>
          <w:color w:val="292929"/>
        </w:rPr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  <w:t>PRIDEDAMA.</w:t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276" w:leader="none"/>
        </w:tabs>
        <w:spacing w:lineRule="auto" w:line="360" w:before="0" w:after="0"/>
        <w:contextualSpacing/>
        <w:rPr>
          <w:color w:val="292929"/>
        </w:rPr>
      </w:pPr>
      <w:r>
        <w:rPr>
          <w:color w:val="292929"/>
        </w:rPr>
        <w:t xml:space="preserve">Kauno lopšelio–darželio „Tukas“ netiesioginio darbo su vaikais valandų panaudojimo 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 w:before="0" w:after="0"/>
        <w:contextualSpacing/>
        <w:rPr/>
      </w:pPr>
      <w:r>
        <w:rPr>
          <w:color w:val="292929"/>
        </w:rPr>
        <w:t>tvarkos aprašas</w:t>
      </w:r>
      <w:r>
        <w:rPr/>
        <w:t>, 3 lapai.</w:t>
      </w:r>
    </w:p>
    <w:p>
      <w:pPr>
        <w:pStyle w:val="Normal"/>
        <w:tabs>
          <w:tab w:val="clear" w:pos="1296"/>
          <w:tab w:val="left" w:pos="1276" w:leader="none"/>
        </w:tabs>
        <w:spacing w:lineRule="auto" w:line="360" w:before="0" w:after="0"/>
        <w:ind w:left="993" w:right="8199" w:hanging="0"/>
        <w:contextualSpacing/>
        <w:jc w:val="both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rPr/>
      </w:pPr>
      <w:r>
        <w:rPr/>
        <w:t>Direktorė                                                                                                             Sonata Lažauninkienė</w:t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296"/>
          <w:tab w:val="left" w:pos="10076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ATVIRTINTA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Kauno lopšelio-daželio ,,Tukas"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irektoriaus 2023 m. rugpjūčio 30 d.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įsakymu Nr. V-19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KAUNO LOPŠELIO-DARŽELIO „TUKAS“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ETIESIOGINIO DARBO SU VAIKAIS VALANDŲ PANAUDOJIM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VARKOS APRAŠA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I. BENDROSIOS NUOSTATO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auno lopšelio-daželio ,,Tukas" (toliau - lopšelis-darželis) netiesioginio darbo su vaikais (metodin</w:t>
      </w:r>
      <w:r>
        <w:rPr>
          <w:rFonts w:eastAsia="TimesNewRoman;Yu Gothic"/>
        </w:rPr>
        <w:t>ė</w:t>
      </w:r>
      <w:r>
        <w:rPr/>
        <w:t>s veiklos) valand</w:t>
      </w:r>
      <w:r>
        <w:rPr>
          <w:rFonts w:eastAsia="TimesNewRoman;Yu Gothic"/>
        </w:rPr>
        <w:t xml:space="preserve">ų </w:t>
      </w:r>
      <w:r>
        <w:rPr/>
        <w:t>panaudojimo tvarkos aprašas (toliau – tvarkos aprašas) reglamentuoja ikimokyklinio ugdymo aukl</w:t>
      </w:r>
      <w:r>
        <w:rPr>
          <w:rFonts w:eastAsia="TimesNewRoman;Yu Gothic"/>
        </w:rPr>
        <w:t>ė</w:t>
      </w:r>
      <w:r>
        <w:rPr/>
        <w:t>tojo, priešmokyklinio ugdymo pedagogo, meninio ugdymo pedagogo, logopedo netiesioginio darbo su vaikais konkre</w:t>
      </w:r>
      <w:r>
        <w:rPr>
          <w:rFonts w:eastAsia="TimesNewRoman;Yu Gothic"/>
        </w:rPr>
        <w:t>č</w:t>
      </w:r>
      <w:r>
        <w:rPr/>
        <w:t>ius darbus ir j</w:t>
      </w:r>
      <w:r>
        <w:rPr>
          <w:rFonts w:eastAsia="TimesNewRoman;Yu Gothic"/>
        </w:rPr>
        <w:t xml:space="preserve">ų </w:t>
      </w:r>
      <w:r>
        <w:rPr/>
        <w:t>organizavimo tvark</w:t>
      </w:r>
      <w:r>
        <w:rPr>
          <w:rFonts w:eastAsia="TimesNewRoman;Yu Gothic"/>
        </w:rPr>
        <w:t>ą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Aprašas parengtas vadovaujantis Lietuvos Respublikos valstybės ir savivaldybių įstaigų darbuotojų darbo apmokėjimo ir komisijų narių atlygio už darbą įstatymo Nr. XIII-198 10, 11, 14 straipsnių ir 1, 2, 3, 4, 5 priedų pakeitimo įstatymu 2022 m. lapkričio 24 d. Nr. XIV-1559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edagogų nekontaktinių valandų panaudojimą reglamentuoja LR Vyriausybės nutarimai, Švietimo ir mokslo ministerijos įsakymai, darbo tvarkos taisyklės, mokymo lėšų apskaičiavimo, paskirstymo ir panaudojimo tvarkos aprašas, darbo grafikai ir kiti teisiniai dokumenta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Šis tvarkos aprašas parengtas siekiant užtikrinti darbuotojų atsakomybę ir darbo kokybę, teisingai panaudojant nekontaktines valand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agrindinės Apraše naudojamos sąvoko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1. </w:t>
      </w:r>
      <w:r>
        <w:rPr>
          <w:b/>
          <w:bCs/>
        </w:rPr>
        <w:t xml:space="preserve">darbo krūvis </w:t>
      </w:r>
      <w:r>
        <w:rPr/>
        <w:t>– numatytas pedagogų darbo valandų skaičius pagal tarifikacij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2. </w:t>
      </w:r>
      <w:r>
        <w:rPr>
          <w:b/>
          <w:bCs/>
        </w:rPr>
        <w:t xml:space="preserve">darbo grafikas – </w:t>
      </w:r>
      <w:r>
        <w:rPr/>
        <w:t>žiniaraštis, kuriame fiksuojamas tiesioginis ir netiesioginis darbas su vaik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3. </w:t>
      </w:r>
      <w:r>
        <w:rPr>
          <w:b/>
          <w:bCs/>
        </w:rPr>
        <w:t xml:space="preserve">kontaktinės valandos </w:t>
      </w:r>
      <w:r>
        <w:rPr/>
        <w:t>– laikas, per kurį tiesiogiai dirbama su vaik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4. </w:t>
      </w:r>
      <w:r>
        <w:rPr>
          <w:b/>
          <w:bCs/>
        </w:rPr>
        <w:t xml:space="preserve">nekontaktinės valandos </w:t>
      </w:r>
      <w:r>
        <w:rPr/>
        <w:t>– laikas, skirtas netiesioginiam darbui su vaik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.5. </w:t>
      </w:r>
      <w:r>
        <w:rPr>
          <w:b/>
          <w:bCs/>
        </w:rPr>
        <w:t xml:space="preserve">metodinis darbas </w:t>
      </w:r>
      <w:r>
        <w:rPr/>
        <w:t>- pedagogų parengta medžiaga, kurioje perteikiama ugdymo patirtis, rekomenduojama medžiaga mokymui ir mokymuisi ir kurios pagalba organizuojamas ugdymo procesa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5.6.</w:t>
      </w:r>
      <w:r>
        <w:rPr>
          <w:b/>
          <w:bCs/>
        </w:rPr>
        <w:t xml:space="preserve"> organizacinė veikla </w:t>
      </w:r>
      <w:r>
        <w:rPr/>
        <w:t>– organizacinė veikla įstaigoje. Šiai veiklai gali būti priskirta veikla, susijusi su paslaugomis lopšelio-darželio „Tukas“ bendruomenei ir visuomene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Šiuo tvarkos aprašu vadovaujasi visi įstaigos pedagogai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NEKONTAKTINIŲ VALANDŲ ORGANIZAVIMA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Auklėtojams bei priešmokyklinio ugdymo pedagogams numatytas 36 val. per savaitę darbo krūvis, iš jų 31 kontaktinės valandos ir 5 nekontaktinės valandos. Tai atsispindi darbo grafikuo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Meninio ugdymo mokytojui numatytas 30 val. per savaitę darbo krūvis, iš jų 24 kontaktinės valandos ir 6 nekontaktinės valandos. Tai atsispindi darbo grafikuos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Logopedams - 36 val. per savaitę darbo krūvis, iš jų 22 kontaktinės valandos ir 14 nekontaktinės valandos. Tai atsispindi darbo grafikuose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eastAsia="en-GB"/>
        </w:rPr>
      </w:pPr>
      <w:r>
        <w:rPr>
          <w:color w:val="000000"/>
          <w:lang w:eastAsia="en-GB"/>
        </w:rPr>
        <w:t>10. Netiesioginio darbo su vaikais laikas šio tvarkos aprašo 7, 8, 9 punktuose apskaičiuotas dirbant 1 etatu. Jei pedagogas dirba daugiau negu 1 etatu ar ne visą darbo krūvį, tai nekontaktinės valandos apskaičiuojamos proporcingai.</w:t>
      </w:r>
      <w:r>
        <w:rPr>
          <w:rFonts w:eastAsia="MS Mincho;Yu Gothic UI"/>
          <w:color w:val="000000"/>
          <w:lang w:eastAsia="en-GB"/>
        </w:rPr>
        <w:t> 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Darbo grafikus sudaro Kauno lopšelio-darželio „Tukas“ direktoriaus pavaduotojas ugdymu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2. Sudarytus darbo grafikus tvirtina Kauno lopšelio-darželio „Tukas“ direktoriu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DARBO ORGANIZAVIMAS NEKONTAKTINIŲ VALANDŲ MET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. Auklėtojo ir priešmokyklinio ugdymo pedagogų netiesioginio darbo su vaikais laikas, naudojamas metodinei veikla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. pasirengti ugdomajai veikla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2. ugdomajai veiklai planuoti ir kitai dokumentacijai tvark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3. programoms, projektams rengti ir dalyvauti projektinėje veikl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4. vaikų pasiekimams vertinti ir analiz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5. dalyvauti rengiant individualias programa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6. pasirengimui atvirai veiklai ir gerosios patirties sklaidai ir apibendrinimu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7. turizmo renginiams, išvykoms organiz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8.lopšelio-darželio informaciniams leidiniams, publikacijoms, pranešimams ir rekomendacijoms reng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9. grupės ir lopšelio-darželio informaciniams stendams tvark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0. edukaciniams-kultūriniams renginiams pasirengti, organizuoti ir dalyvauti juo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1. darbui kūrybinėse grupės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2. kvalifikacijos tobulinimo seminarų, konferencijų medžiagai tvark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3. tėvams (globėjams) konsultuoti ir pagalbai ugdymo klausimais teik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4. tiriamajai analitinei veiklai organizuoti ir vykdy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5. dokumentacijai tvarkyti, rengiantis atestuot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6. ugdymo priemonėms gaminti, įsigyti ir atnaujin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3.17. savišvietai ir veiklos savianalizei, įsivertinimu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4. Netiesioginio darbo su vaikais laikas, naudojamas kitai visuomeninei veikla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.1. darbui įstaigos savivald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.2. dalyvauti tarybų, komisijų, trumpalaikių ir ilgalaikių darbo grupių veikl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4.3. lopšelio-darželio veiklos kokybei įsivertint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5. Meninio ugdymo mokytojo netiesioginio darbo su vaikais laiko panaudojim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1. muzikinio ugdymo veiklai plan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2. pasirengti muzikinio ugdymo veikla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3. lopšelio-darželio, miesto renginiams pasirengti, organizuoti, dalyvauti;</w:t>
      </w:r>
    </w:p>
    <w:p>
      <w:pPr>
        <w:pStyle w:val="Normal"/>
        <w:tabs>
          <w:tab w:val="clear" w:pos="1296"/>
          <w:tab w:val="left" w:pos="709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4. pagalbai ikimokyklinio ugdymo auklėtojams, priešmokyklinio ugdymo pedagogams rengiant ugdymo metinius ir savaitinius veiklos planu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5.5. metodinei pagalbai pedagogams, tėvams (globėjams) teikti ir konsultuoti muzikinio vaikų ugdymo klausim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6. Logopedo netiesioginio darbo su vaikais laiko panaudojima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1. darbams planuo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2. individualioms ir pogrupinėms programoms rengti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3. darbui lopšelio-darželio vaiko gerovės komisijoj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4. metodinei pagalbai pedagogams, tėvams (globėjams) teikti ir konsultuoti specialiųjų poreikių turinčių vaikų ugdymo klausim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16.5. pagalbai ikimokyklinio ugdymo auklėtojams, priešmokyklinio ugdymo pedagogams rengiant ugdymo metinius ir savaitinius veiklos planus;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lang w:eastAsia="en-GB"/>
        </w:rPr>
      </w:pPr>
      <w:r>
        <w:rPr/>
        <w:t>17.</w:t>
      </w:r>
      <w:r>
        <w:rPr>
          <w:color w:val="000000"/>
          <w:lang w:eastAsia="en-GB"/>
        </w:rPr>
        <w:t xml:space="preserve"> Pedagogas netiesioginio darbo su vaikais valandomis dirba lopšelyje-darželyje ar specialiai darbuotojams įrengtoje, kompiuterizuotoje, metodinėmis priemonėmis aprūpintoje patalpoje.</w:t>
      </w:r>
      <w:r>
        <w:rPr>
          <w:rFonts w:eastAsia="MS Mincho;Yu Gothic UI"/>
          <w:color w:val="000000"/>
          <w:lang w:eastAsia="en-GB"/>
        </w:rPr>
        <w:t> 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8. Metodinė veikla gali būti vykdoma ir už įstaigos ribų: išėjimas į metodinį renginį, seminarą, bibliotekoje ieškotis reikiamos medžiagos, organizuoti parodas ar kelti savo kvalifikaciją kitokiais būdais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9.</w:t>
      </w:r>
      <w:r>
        <w:rPr>
          <w:color w:val="000000"/>
          <w:lang w:eastAsia="en-GB"/>
        </w:rPr>
        <w:t xml:space="preserve"> Pedagogo išvykimas už lopšelio-darželio ribų nekontaktinio darbo su vaikais laiku turi būti suderintas su direktoriaus pavaduotoju ugdymui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. BAIGIAMOSIOS NUOSTATO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20. </w:t>
      </w:r>
      <w:r>
        <w:rPr>
          <w:color w:val="000000"/>
          <w:lang w:eastAsia="en-GB"/>
        </w:rPr>
        <w:t xml:space="preserve">Netiesioginio darbo su vaikais tvarka aptariama su pedagogais. Pedagogams pritarus, tvarką įsakymu tvirtina lopšelio-darželio direktoriu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Neatvykimas į darbą pagal nustatytą darbo grafiką arba savavališkas darbo grafiko pakeitimas be administracijos leidimo, yra laikomas darbo drausmės pažeidim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1. Pedagogų nekontaktinių valandų panaudojimo priežiūrą vykdo direktoriaus pavaduotojas ugdymu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2. Už šio tvarkos aprašo įgyvendinimą ir pedagogų nekontaktinių valandų panaudojimo organizavimą atsako įstaigos direktorius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color w:val="292929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i w:val="false"/>
      <w:iCs w:val="false"/>
      <w:caps w:val="false"/>
      <w:smallCaps w:val="false"/>
      <w:color w:val="424F68"/>
      <w:sz w:val="12"/>
      <w:szCs w:val="1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0:00Z</dcterms:created>
  <dc:creator>Asrock</dc:creator>
  <dc:description/>
  <cp:keywords/>
  <dc:language>en-US</dc:language>
  <cp:lastModifiedBy>TUKASi5</cp:lastModifiedBy>
  <cp:lastPrinted>2023-08-30T10:20:00Z</cp:lastPrinted>
  <dcterms:modified xsi:type="dcterms:W3CDTF">2023-08-30T07:22:00Z</dcterms:modified>
  <cp:revision>3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57a5d93f015dde84aa9ba662575635b02a6afbd1365193772a7a04e5837461</vt:lpwstr>
  </property>
  <property fmtid="{D5CDD505-2E9C-101B-9397-08002B2CF9AE}" pid="3" name="KSOProductBuildVer">
    <vt:lpwstr>1033-10.2.0.7635</vt:lpwstr>
  </property>
</Properties>
</file>